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ŘEDOMORAVSKÝ  SVAZ  HÁZEN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IONÁŘSKÁ  12, OLOMOUC  772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, Fax: 585204450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e-mail: stmsh@centrum.cz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azná přihláška oddílu StMSH do soutěží řízených SK StM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: ………………………………Reg.č.oddílu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ávazně přihlašujeme do soutěžního ročníku 2011 – 2012 tato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</w:t>
        <w:tab/>
        <w:tab/>
        <w:t>počet</w:t>
        <w:tab/>
        <w:tab/>
        <w:t>trenér- jméno</w:t>
        <w:tab/>
        <w:t>licence</w:t>
        <w:tab/>
        <w:t>hrací den</w:t>
        <w:tab/>
        <w:t>čas</w:t>
        <w:tab/>
        <w:tab/>
        <w:tab/>
        <w:t>družstev</w:t>
        <w:tab/>
        <w:tab/>
        <w:tab/>
        <w:tab/>
        <w:tab/>
        <w:tab/>
        <w:t>SO/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260"/>
        <w:gridCol w:w="126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2003 a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2001-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dor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dor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pracovník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B/TZ: …………………. Mobil:….……………. E-mail: 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na funkcionáře - vedoucí, </w:t>
      </w:r>
      <w:r>
        <w:rPr>
          <w:b/>
          <w:sz w:val="28"/>
          <w:szCs w:val="28"/>
        </w:rPr>
        <w:t>trené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!)</w:t>
      </w:r>
      <w:r>
        <w:rPr>
          <w:sz w:val="28"/>
          <w:szCs w:val="28"/>
        </w:rPr>
        <w:t xml:space="preserve"> přihlášených družst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</w:t>
        <w:tab/>
        <w:tab/>
        <w:t>Funkce</w:t>
        <w:tab/>
        <w:tab/>
        <w:t>Tel.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vaznou přihlášku zašlete nejpozději do 13.6.2011 na adresu StMSH Olomo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Pavel Spurný</dc:creator>
  <dc:description/>
  <cp:keywords/>
  <dc:language>en-US</dc:language>
  <cp:lastModifiedBy>Lenovo User</cp:lastModifiedBy>
  <cp:lastPrinted>2006-05-10T14:50:00Z</cp:lastPrinted>
  <dcterms:modified xsi:type="dcterms:W3CDTF">2011-05-15T08:08:00Z</dcterms:modified>
  <cp:revision>19</cp:revision>
  <dc:subject/>
  <dc:title/>
</cp:coreProperties>
</file>