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OLOMOUCKÝ  KRAJSKÝ  SVAZ  HÁZEN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GIONÁŘSKÁ  12, OLOMOUC  7720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Tel, Fax: 585204450,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8"/>
          <w:szCs w:val="28"/>
        </w:rPr>
        <w:t xml:space="preserve">e-mail: stmsh@centrum.cz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ávazná přihláška oddílu OlKSH do soutěží řízených SK OlKSH Olomou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DÍL: ………………………………Reg.č.oddílu: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Závazně přihlašujeme do soutěžního ročníku 2012 – 2013 tato družst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e</w:t>
        <w:tab/>
        <w:tab/>
        <w:t>počet</w:t>
        <w:tab/>
        <w:tab/>
        <w:t>trenér- jméno</w:t>
        <w:tab/>
        <w:t>licence</w:t>
        <w:tab/>
        <w:t>hrací den</w:t>
        <w:tab/>
        <w:t>čas</w:t>
        <w:tab/>
        <w:tab/>
        <w:tab/>
        <w:t>družstev</w:t>
        <w:tab/>
        <w:tab/>
        <w:tab/>
        <w:tab/>
        <w:tab/>
        <w:tab/>
        <w:t>SO/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160"/>
        <w:gridCol w:w="1260"/>
        <w:gridCol w:w="1260"/>
        <w:gridCol w:w="10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niházená 4+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2004 a mladš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házená 4+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.2002-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žá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žač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žá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žač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dor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ší dor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doro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rší dork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ž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en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ční pracovník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B/TZ: …………………. Mobil:….……………. E-mail: 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 sportoviště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vrch 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pojení na funkcionáře - vedoucí, </w:t>
      </w:r>
      <w:r>
        <w:rPr>
          <w:b/>
          <w:sz w:val="28"/>
          <w:szCs w:val="28"/>
        </w:rPr>
        <w:t>trenér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+licence!)</w:t>
      </w:r>
      <w:r>
        <w:rPr>
          <w:sz w:val="28"/>
          <w:szCs w:val="28"/>
        </w:rPr>
        <w:t xml:space="preserve"> přihlášených družstev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Jméno</w:t>
        <w:tab/>
        <w:tab/>
        <w:t>Funkce</w:t>
        <w:tab/>
        <w:tab/>
        <w:t>Tel.spojení</w:t>
        <w:tab/>
        <w:tab/>
        <w:tab/>
        <w:t>e-m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  <w:sz w:val="24"/>
          <w:szCs w:val="24"/>
        </w:rPr>
        <w:t>Bereme na vědomí, že podmínkou pro zařazení do soutěžního ročníku 2012-2013 je zaplacení startovného (SŘH čl. 16) do 30.6.2012. Současně prohlašujeme, že nemáme žádné dluhy vůči ČSH a družstvu vytvoříme ekonomické zabezpečení pro řádné dokončení celého soutěžního ročníku 2012-2013.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Závaznou přihlášku zašlete nejpozději do 21.6.2011 na adresu StMSH Olomou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……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Razítko, podpis</w:t>
      </w: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09:00Z</dcterms:created>
  <dc:creator>Pavel Spurný</dc:creator>
  <dc:description/>
  <cp:keywords/>
  <dc:language>en-US</dc:language>
  <cp:lastModifiedBy>Lenovo User</cp:lastModifiedBy>
  <cp:lastPrinted>2006-05-10T14:50:00Z</cp:lastPrinted>
  <dcterms:modified xsi:type="dcterms:W3CDTF">2012-04-30T10:39:00Z</dcterms:modified>
  <cp:revision>22</cp:revision>
  <dc:subject/>
  <dc:title/>
</cp:coreProperties>
</file>